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 xml:space="preserve">  </w:t>
        <w:tab/>
        <w:tab/>
        <w:t>MCMaster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ab/>
        <w:tab/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92 by </w:t>
        <w:tab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Master is copyrighted software but freely distributab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 profit is mad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&gt;2.04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MCMas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 is a program designed for printing covers for music cassettes.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for such programs in the FD but none could satisfy me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y own MC-cover-printing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Master is completely written with DICE (thanks 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number of MCs depends only on the amount of memory you have. On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13 songnames per side plus the name of the interpret and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noise reduction and the source can also be specified vi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M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rting for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Master currenty supports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D=</w:t>
        <w:tab/>
        <w:t>e.g.</w:t>
        <w:tab/>
        <w:t>0x00008000</w:t>
        <w:tab/>
        <w:t>-&gt;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0x00008004</w:t>
        <w:tab/>
        <w:t>-&gt; HIRES-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Must be 10 chars long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For more info look at wbstartup/Mode_Name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=</w:t>
        <w:tab/>
        <w:t>there a filename (with path) can be given. Thi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loaded at the star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=</w:t>
        <w:tab/>
        <w:tab/>
        <w:t>You can set the screen colors in the following fro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rgbrgbrg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stans for red, g for green and b mean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,g and b can be from 0 to F (0 - 15 d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Colors=89A002FF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  <w:t>\|/\|/\|/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 xml:space="preserve"> 1  2  3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ASS=</w:t>
        <w:tab/>
        <w:t>There you set the maximal number of music casset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edited during this session.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, MCMaster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is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CAN=          TEXT</w:t>
        <w:tab/>
        <w:t>-&gt; Text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-&gt; Standar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</w:t>
        <w:tab/>
        <w:t>-&gt; Maximal 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E (or anything else) -&gt; No o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your manual for more info about os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Starting from the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MCMaster -d/K,-f/K,-c/K,-m/K,-o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d  DisplayID: </w:t>
        <w:tab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 DataBase:   Path/Name of Datafile to be load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default i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lors:     give 12 hexchars in the form rgbrgbrg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e.g. 89A002FFFEB2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MaxCass:    number of maximal needed MCs, default i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OverScan:   TEXT, STANDARD, MAX or VIDEO, default is n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't save the colors of your screen (palett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ed MCMaster from the cli/shell because there is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MCMaster can save this information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Funk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:</w:t>
        <w:tab/>
        <w:tab/>
        <w:t>Load new data file. This will delet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file contains more mcs than the MaxCa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, the r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  <w:tab/>
        <w:tab/>
        <w:t>This will save all the mcs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:</w:t>
        <w:tab/>
        <w:tab/>
        <w:t>This item gives some global inform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memory, selected prin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  <w:tab/>
        <w:tab/>
        <w:t>Who's don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ast MC:</w:t>
        <w:tab/>
        <w:t>Will ask you for deleting the last MC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  <w:tab/>
        <w:tab/>
        <w:t>A big requester comes up asking you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C you want to print and which qualit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printer starts working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  <w:tab/>
        <w:tab/>
        <w:t>Quits. When some data has been edi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arch for the names of the interprets, the nam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ms, the song names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arch text gadget you can type in the nam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. MCMaster will search non-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standard dos wildcards like #?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d MatchPatternNoCas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from MC 1, or search beginning from the current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thing that matches was found, this M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List Dat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bove you can choose what shall be listed: interprets,albu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irst, the list will not be sorted. It is simply created MC by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ort will activate a quicksort-algorithm, which is real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lick on any entry to jump to exit the list window and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wners Name:       The owners name will be printe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MC-cover and may be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C:</w:t>
        <w:tab/>
        <w:tab/>
        <w:t>Simply activates the firs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This is for a faster handling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>want to have on hand at the mous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Palette:</w:t>
        <w:tab/>
        <w:tab/>
        <w:t>Pretty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tention: You may only save the colo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ed MCMaster from WB because MC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 the colors a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/right</w:t>
        <w:tab/>
        <w:t>backward/forward one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shift:   5 M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lt  :  10 M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i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left/right:</w:t>
        <w:tab/>
        <w:t>backward/forward one MC (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hift pressed:</w:t>
        <w:tab/>
        <w:t>backward/forward one MC (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Master should work with any printer which allows 10 and 1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used only the printer.device to say the print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is with an Epson LX-800 and a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be happy. If you don't,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f you find any bugs or if you have any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-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(Germany) 0906 / 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